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S v1.42 REGISTERED VERSION ORDER FORM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name:                         Firs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/ Town:                              Zip Code: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           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# (optional): (   )    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  --- 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y it is for (leave blank none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efer it in a      5�'' dis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�'' dis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EST CSS registered version for use in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 xml:space="preserve">Ŀ  $15.00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computer:            ���  $5.0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  $30.00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to ten computers:    ���  $10.0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  $50.00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than ten computers: ���  $15.00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S source code:                ���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   $2.5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: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a check with the correct amount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l Llopis Artime and send it with this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el Llopis A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3 D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herst, MA, 0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recieve your order in a maximum tim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eks. Thank you again for your support.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